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昏中的绽放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的温暖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中的绽放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色彩</w:t>
      </w:r>
      <w:r>
        <w:rPr>
          <w:sz w:val="32"/>
          <w:szCs w:val="32"/>
        </w:rPr>
        <w:t>&lt;/p&gt;&lt;p&gt;&lt;img src="/static-img/FfmK36KlaYVYIszqxg5FjVYohHTLgmQefYb31C-mLObyyyTImr7YGYCD_Yv0KZeU.jpg"&gt;&lt;/p&gt;&lt;p&gt;</w:t>
      </w:r>
      <w:r>
        <w:rPr>
          <w:sz w:val="32"/>
          <w:szCs w:val="32"/>
        </w:rPr>
        <w:t>在一个阳光明媚的下午，花店里充满了生机与活力。柜台上摆满了各式各样的鲜花，尤其是那一束束金黄色的菊花，它们静静地坐着，仿佛在等待着某个特别的人来为它们命名。这些菊花，就是我们今天要说的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主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这个词汇听起来像是一款高科技产品，但实际上它代表的是一种特殊的植物品种——金盏菊。这不是一般意义上的金盏菊，而是经过科学家精心培育出的新品种，它不仅拥有传统金盏菊独特的形状和色泽，还具有更强烈的香气，更持久的耐热性。</w:t>
      </w:r>
      <w:r>
        <w:rPr>
          <w:sz w:val="32"/>
          <w:szCs w:val="32"/>
        </w:rPr>
        <w:t>&lt;/p&gt;&lt;p&gt;&lt;img src="/static-img/9CObdItkYOX3dhfEbSXFylYohHTLgmQefYb31C-mLObyyyTImr7YGYCD_Yv0KZeU.jpg"&gt;&lt;/p&gt;&lt;p&gt;</w:t>
      </w:r>
      <w:r>
        <w:rPr>
          <w:sz w:val="32"/>
          <w:szCs w:val="32"/>
        </w:rPr>
        <w:t>随着夏天临近，这种特殊的植物开始受到消费者的青睐。在城市中的一些绿化带里，我们可以看到大量植入了这种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。每当傍晚时分，当夕阳西下，透过树叶投下的斑驳多彩的小窗口，让这片海洋般的地面似乎都被染上了淡雅而优雅的金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限于公园和广场，它也悄然侵占了人们的心房。有许多人选择将这种美丽无比、香味浓郁的大朵金盏菊作为自己的宠物，他们会用最细腻的手工艺给它们做出各种装饰，使得原本平凡的地面变成了艺术画廊。</w:t>
      </w:r>
      <w:r>
        <w:rPr>
          <w:sz w:val="32"/>
          <w:szCs w:val="32"/>
        </w:rPr>
        <w:t>&lt;/p&gt;&lt;p&gt;&lt;img src="/static-img/9zZ7QM69L8PA4-oKs-ghxFYohHTLgmQefYb31C-mLObyyyTImr7YGYCD_Yv0KZeU.jpg"&gt;&lt;/p&gt;&lt;p&gt;</w:t>
      </w:r>
      <w:r>
        <w:rPr>
          <w:sz w:val="32"/>
          <w:szCs w:val="32"/>
        </w:rPr>
        <w:t>例如，有一次，一位设计师决定在她的婚礼上使用这些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她利用这些小巧玲珑却又极具视觉冲击力的植物，将整个婚礼现场布置成了一幅生动的情意绵密图景。她甚至还亲手制作了一系列由此灵感所启发的小作品，将那些简单而又复杂的情感以最真挚的心态传达出来，为参加者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是一种植物，更是一种文化现象，它触及到了人们对自然、美好生活以及情感表达的一切渴望。在那个充满希望与梦想的地方，每一朵含苞欲放、散发出淡淡香气的大朵金盏菊，都像是向世界宣告着生命之美，以及我们对于未来永恒欢乐追求的心愿。</w:t>
      </w:r>
      <w:r>
        <w:rPr>
          <w:sz w:val="32"/>
          <w:szCs w:val="32"/>
        </w:rPr>
        <w:t>&lt;/p&gt;&lt;p&gt;&lt;img src="/static-img/KAPGPiPgiB9YzTvBu95xBFYohHTLgmQefYb31C-mLObyyyTImr7YGYCD_Yv0KZeU.jpg"&gt;&lt;/p&gt;&lt;p&gt;&lt;a href = "/doc/79608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昏中的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色彩</w:t>
      </w:r>
      <w:r>
        <w:rPr>
          <w:sz w:val="32"/>
          <w:szCs w:val="32"/>
        </w:rPr>
        <w:t>.doc" rel="alternate" download="79608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昏中的绽放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的温暖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